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方正大标宋简体;微软雅黑"/>
          <w:b/>
          <w:b/>
          <w:bCs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挑战杯”大学生创业计划竞赛</w:t>
      </w:r>
      <w:r>
        <w:rPr>
          <w:rFonts w:ascii="宋体" w:hAnsi="宋体" w:cs="方正大标宋简体;微软雅黑"/>
          <w:b/>
          <w:bCs/>
          <w:sz w:val="44"/>
          <w:szCs w:val="44"/>
        </w:rPr>
        <w:t>校赛评审细则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评审细则作为评分依据，供评委参照执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着重从项目社会价值、实践过程、创新意义、发展前景、团队协作五个方面评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会价值（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项目结合社会实践、社会观察，履行社会责任的做法与成效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在科技创新、扶贫助困、社会民生、生态环保、交流合作等方面的社会贡献度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未来在持续吸纳、带动就业的能力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践过程（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项目通过深入社会、行业、实验场所、实训基地，开展调查研究、试点运营、试验论证，获得实践成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项目成果对于了解社会现状、掌握第一手资料、解决社会问题等具有参考价值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新意义（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项目在科学技术、社会服务形式、商业模式、管理运营、应用场景等方面的创新程度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创新成果对于赋能传统产业、解决社会问题，助力形成新产业、新业态、新模式有积极意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发展前景（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项目在商业模式、营销策略、财务管理、发展战略等方面设计完整、合理、可行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目标定位、市场分析清晰、有前瞻性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盈利能力推导过程合理，能够实现可持续发展、前景乐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团队协作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团队成员了解社会现状、关注社会民生，具备一定解决社会问题的能力和水平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团队成员的专业背景、创业意识、创业素质、价值观念与项目需求相匹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团队组织架构与分工合理，凝聚力、执行力、整体竞争力强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00"/>
      <w:ind w:firstLine="431"/>
    </w:pPr>
    <w:rPr>
      <w:rFonts w:ascii="宋体" w:hAnsi="宋体" w:cs="MS Sans Serif;Segoe Print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7:00Z</dcterms:created>
  <dc:creator>微软用户</dc:creator>
  <dc:description/>
  <dc:language>en-US</dc:language>
  <cp:lastModifiedBy>Fanerla</cp:lastModifiedBy>
  <cp:lastPrinted>2016-01-12T09:14:00Z</cp:lastPrinted>
  <dcterms:modified xsi:type="dcterms:W3CDTF">2022-02-27T15:48:02Z</dcterms:modified>
  <cp:revision>12</cp:revision>
  <dc:subject/>
  <dc:title>苏州大学“第一起点”杯大学生创业计划竞赛书面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