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哈尔滨理工大学“第二课堂成绩单”积分标准及学分认定办法（暂行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推进哈尔滨理工大学“第二课堂成绩单”制度实施，现制定积分标准及学分认定办法如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等级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国家级活动是指由国务院各部（委）、团中央、教育部各学科委员会主办的活动以及国家级各社会团体举办的活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省级活动是指由省厅（委）、团省委、教育厅各有关部门等主办的活动以及省级各社会团体举办的活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校级活动是指面向全校学生开展的活动，旨在拓展大学生综合素质、促进全面发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级政府及主要党政部门、团市委主办的活动以及市级各社会团体举办的活动按校级活动认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院级活动是指学院主办的面向本学院内开展的活动，突出强化学生的专业能力、提升核心素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竞赛认定等级以《哈尔滨理工大学本科生研究性学习与学科竞赛管理办法（试行）》（校发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相关规定为准；凡带有商业性质的评比竞赛活动，一律不予认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集体项目积分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贡献程度计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贡献程度不区分，成员积分标准一致，如先进班集体、文明寝室、合唱比赛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贡献程度有差异，按照第一成员为积分标准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*10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第二至第四成员为积分标准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*6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第五及以后成员为积分标准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*4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计算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的积分执行四舍五入，如“挑战杯”、“创青春”竞赛获奖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队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积分换算学分认定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“第二课堂成绩单”成绩采用积分换算学分方式计量，“第二课堂成绩单”同一模块项目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积分，计相应模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学分，以此类推，累计积分换算结果。必修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块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分独立计量，单模块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分部分，计量学分时按舍去处理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修各模块积分可以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交叉替代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积分标准详见《哈尔滨理工大学“第二课堂成绩单”积分标准》（附件）。 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34"/>
        <w:gridCol w:w="2918"/>
        <w:gridCol w:w="2077"/>
        <w:gridCol w:w="2077"/>
      </w:tblGrid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模块类别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属性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分成绩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思想政治素养</w:t>
            </w:r>
          </w:p>
        </w:tc>
        <w:tc>
          <w:tcPr>
            <w:tcW w:w="20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必修学分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社会责任担当</w:t>
            </w:r>
          </w:p>
        </w:tc>
        <w:tc>
          <w:tcPr>
            <w:tcW w:w="2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实践实习能力</w:t>
            </w:r>
          </w:p>
        </w:tc>
        <w:tc>
          <w:tcPr>
            <w:tcW w:w="2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创新创业能力</w:t>
            </w:r>
          </w:p>
        </w:tc>
        <w:tc>
          <w:tcPr>
            <w:tcW w:w="2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文体素质拓展</w:t>
            </w:r>
          </w:p>
        </w:tc>
        <w:tc>
          <w:tcPr>
            <w:tcW w:w="20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选修学分</w:t>
            </w:r>
          </w:p>
        </w:tc>
        <w:tc>
          <w:tcPr>
            <w:tcW w:w="20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菁英成长履历</w:t>
            </w:r>
          </w:p>
        </w:tc>
        <w:tc>
          <w:tcPr>
            <w:tcW w:w="2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技能培训认定</w:t>
            </w:r>
          </w:p>
        </w:tc>
        <w:tc>
          <w:tcPr>
            <w:tcW w:w="2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每学期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课堂学分达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必修学分及以上方能参加学校各类各级评奖评优、推优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党。第二课堂总评成绩达到优秀等级以上方能参评校、院级“优秀毕业生”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学生在校学习期间，须完成规定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第二课堂学分，其中必修学分不得低于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学分（思想政治素养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学分、社会责任担当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学分、实践实习能力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学分、创新创业能力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学分），选修学分不得低于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学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学生参加第二课堂活动的成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评定采用等级记分制，根据学生参加活动项目的对应累计分值确定总绩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绩与累计分值的对应关系如下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累计分值在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（含）以上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累计分值在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（含）以上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以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累计分值在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（含）以上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以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及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累计分值低于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参加第二课堂活动评定成绩以“社会实践（第二课堂）”的科目名称，记入学生第一课堂成绩单，毕业时需打印“第二课堂成绩单”并经校团委盖章后装入学生档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哈尔滨理工大学“第二课堂成绩单”积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月重新修订）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431"/>
        <w:gridCol w:w="1204"/>
        <w:gridCol w:w="44"/>
        <w:gridCol w:w="616"/>
        <w:gridCol w:w="632"/>
        <w:gridCol w:w="1233"/>
        <w:gridCol w:w="1408"/>
        <w:gridCol w:w="1313"/>
      </w:tblGrid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模块类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标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定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想政治文化等德育实践活动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实时记录或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模块，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至少修满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想政治文化等德育实践活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校、团校学习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青马工程”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学生骨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实时记录或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党日（党课）、主题团日（团课）、主题班会等活动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共产党员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青年五四奖章、优秀共青团员、大学生年度人物、大学生自强之星、三好学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先进个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进基层党组织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五四红旗团委（团支部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学生会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班级）、优秀学生社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先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体荣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表非学术类原创时评文章（以作品发表的最高级平台认定，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累加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、行业等级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服务等劳育实践活动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实时记录或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模块，学生至少修满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服务等劳育实践活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者注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江志愿”公众号注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每人只记一次有效积分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汇”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每人只记一次有效积分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支教团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应征入伍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计划志愿者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每人只记一次有效积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暑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三下乡”社会实践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经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团队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模块，学生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修满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团队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团队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团队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暑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三下乡”社会实践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返家乡”“扬帆计划”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实践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外（政府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业单位）挂职、企业实习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一课堂专业实习、见习不计入；与社会实践经历不重复计；挂职实习时间需达到具体项目要求，以鉴定为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澳台及国际交流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访学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创新创业实践活动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实时记录或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模块，学生至少修满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竞赛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训练计划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论文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内部准印证及学术会会议论文集等非正式刊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利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主创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注册公司并运营一年及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注册但运营自主创业项目一年及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育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活动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实时记录或补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记录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补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竞赛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功参赛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会主席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成员、校级团委工作中心主任团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个职务至多计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职务</w:t>
            </w:r>
          </w:p>
        </w:tc>
      </w:tr>
      <w:tr>
        <w:trPr>
          <w:trHeight w:val="14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部门负责人、校级团委工作中心工作部门负责人、院级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会主席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成员、院级团委学生副书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、校级团委工作中心成员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部门负责人、院级团委工作部门负责人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长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支书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学生社团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2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会成员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团委成员、班级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委及支委、团小组组长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寝室长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课代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党务工作者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共青团干部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学生干部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优秀学生社团干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荣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英语专业学生通过英语等级考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每人只记一次有效积分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每人只记一次有效积分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计算机专业学生通过国家计算机等级考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每人只记一次有效积分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每人只记一次有效积分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资格证书或职业技能类证书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20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到梦空间”补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证书鉴定结果为准。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凡本细则中未涉及到的，不予以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但可以进行成长性记录。如：各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团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含班级）常规例会等事务性会议、培训，学生社团常规内部训练、内部活动等。</w:t>
            </w:r>
          </w:p>
        </w:tc>
      </w:tr>
    </w:tbl>
    <w:p>
      <w:pPr>
        <w:pStyle w:val="Normal"/>
        <w:autoSpaceDE w:val="false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Defaultdarkred">
    <w:name w:val="default-darkred"/>
    <w:basedOn w:val="Style14"/>
    <w:qFormat/>
    <w:rPr/>
  </w:style>
  <w:style w:type="character" w:styleId="Defaultskyblue">
    <w:name w:val="default-skyblue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Newpureorange">
    <w:name w:val="newpure-orange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Newpureblue">
    <w:name w:val="newpure-blue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Newpurebrown">
    <w:name w:val="newpure-brown"/>
    <w:basedOn w:val="Style14"/>
    <w:qFormat/>
    <w:rPr/>
  </w:style>
  <w:style w:type="character" w:styleId="Button">
    <w:name w:val="button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Before">
    <w:name w:val="before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sz w:val="24"/>
      <w:szCs w:val="24"/>
    </w:rPr>
  </w:style>
  <w:style w:type="character" w:styleId="Before2">
    <w:name w:val="before2"/>
    <w:basedOn w:val="Style14"/>
    <w:qFormat/>
    <w:rPr>
      <w:color w:val="55AAA3"/>
    </w:rPr>
  </w:style>
  <w:style w:type="character" w:styleId="Before3">
    <w:name w:val="before3"/>
    <w:basedOn w:val="Style14"/>
    <w:qFormat/>
    <w:rPr>
      <w:color w:val="BA2E2E"/>
    </w:rPr>
  </w:style>
  <w:style w:type="character" w:styleId="Before4">
    <w:name w:val="before4"/>
    <w:basedOn w:val="Style14"/>
    <w:qFormat/>
    <w:rPr>
      <w:color w:val="4799E7"/>
    </w:rPr>
  </w:style>
  <w:style w:type="character" w:styleId="Before5">
    <w:name w:val="before5"/>
    <w:basedOn w:val="Style14"/>
    <w:qFormat/>
    <w:rPr>
      <w:color w:val="393D49"/>
    </w:rPr>
  </w:style>
  <w:style w:type="character" w:styleId="Before6">
    <w:name w:val="before6"/>
    <w:basedOn w:val="Style14"/>
    <w:qFormat/>
    <w:rPr>
      <w:color w:val="ED6D00"/>
    </w:rPr>
  </w:style>
  <w:style w:type="character" w:styleId="Before7">
    <w:name w:val="before7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Before8">
    <w:name w:val="before8"/>
    <w:basedOn w:val="Style14"/>
    <w:qFormat/>
    <w:rPr/>
  </w:style>
  <w:style w:type="character" w:styleId="Before9">
    <w:name w:val="before9"/>
    <w:basedOn w:val="Style14"/>
    <w:qFormat/>
    <w:rPr>
      <w:sz w:val="21"/>
      <w:szCs w:val="21"/>
    </w:rPr>
  </w:style>
  <w:style w:type="character" w:styleId="Defaultblue">
    <w:name w:val="default-blue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Defaultdarkblue">
    <w:name w:val="default-darkblue"/>
    <w:basedOn w:val="Style14"/>
    <w:qFormat/>
    <w:rPr/>
  </w:style>
  <w:style w:type="character" w:styleId="Widthcyan">
    <w:name w:val="width-cyan"/>
    <w:basedOn w:val="Style14"/>
    <w:qFormat/>
    <w:rPr/>
  </w:style>
  <w:style w:type="character" w:styleId="Linered">
    <w:name w:val="line-red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Linedarkred">
    <w:name w:val="line-darkred"/>
    <w:basedOn w:val="Style14"/>
    <w:qFormat/>
    <w:rPr/>
  </w:style>
  <w:style w:type="character" w:styleId="Widthgray">
    <w:name w:val="width-gray"/>
    <w:basedOn w:val="Style14"/>
    <w:qFormat/>
    <w:rPr/>
  </w:style>
  <w:style w:type="character" w:styleId="Newpuregreen">
    <w:name w:val="newpure-green"/>
    <w:basedOn w:val="Style14"/>
    <w:qFormat/>
    <w:rPr/>
  </w:style>
  <w:style w:type="character" w:styleId="Hover14">
    <w:name w:val="hover14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Widthdarkred">
    <w:name w:val="width-darkred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Newpuredarkred">
    <w:name w:val="newpure-darkred"/>
    <w:basedOn w:val="Style14"/>
    <w:qFormat/>
    <w:rPr/>
  </w:style>
  <w:style w:type="character" w:styleId="Newpurered">
    <w:name w:val="newpure-red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Widthred">
    <w:name w:val="width-red"/>
    <w:basedOn w:val="Style14"/>
    <w:qFormat/>
    <w:rPr/>
  </w:style>
  <w:style w:type="character" w:styleId="Newpuremaroon">
    <w:name w:val="newpure-maroon"/>
    <w:basedOn w:val="Style14"/>
    <w:qFormat/>
    <w:rPr/>
  </w:style>
  <w:style w:type="character" w:styleId="Lineorange">
    <w:name w:val="line-orange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Newpureviolet">
    <w:name w:val="newpure-violet"/>
    <w:basedOn w:val="Style14"/>
    <w:qFormat/>
    <w:rPr/>
  </w:style>
  <w:style w:type="character" w:styleId="Widthmaroon">
    <w:name w:val="width-maroon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Widthbrown">
    <w:name w:val="width-brown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Widthviolet">
    <w:name w:val="width-violet"/>
    <w:basedOn w:val="Style14"/>
    <w:qFormat/>
    <w:rPr/>
  </w:style>
  <w:style w:type="character" w:styleId="Newpurepink">
    <w:name w:val="newpure-pink"/>
    <w:basedOn w:val="Style14"/>
    <w:qFormat/>
    <w:rPr/>
  </w:style>
  <w:style w:type="character" w:styleId="Current">
    <w:name w:val="current"/>
    <w:basedOn w:val="Style14"/>
    <w:qFormat/>
    <w:rPr>
      <w:color w:val="FFFFFF"/>
      <w:shd w:fill="55AAA3" w:val="clear"/>
    </w:rPr>
  </w:style>
  <w:style w:type="character" w:styleId="Current1">
    <w:name w:val="current1"/>
    <w:basedOn w:val="Style14"/>
    <w:qFormat/>
    <w:rPr>
      <w:color w:val="FFFFFF"/>
      <w:shd w:fill="BA2E2E" w:val="clear"/>
    </w:rPr>
  </w:style>
  <w:style w:type="character" w:styleId="Current2">
    <w:name w:val="current2"/>
    <w:basedOn w:val="Style14"/>
    <w:qFormat/>
    <w:rPr>
      <w:color w:val="FFFFFF"/>
      <w:shd w:fill="4799E7" w:val="clear"/>
    </w:rPr>
  </w:style>
  <w:style w:type="character" w:styleId="Current3">
    <w:name w:val="current3"/>
    <w:basedOn w:val="Style14"/>
    <w:qFormat/>
    <w:rPr>
      <w:color w:val="FFFFFF"/>
      <w:shd w:fill="393D49" w:val="clear"/>
    </w:rPr>
  </w:style>
  <w:style w:type="character" w:styleId="Current4">
    <w:name w:val="current4"/>
    <w:basedOn w:val="Style14"/>
    <w:qFormat/>
    <w:rPr>
      <w:color w:val="FFFFFF"/>
      <w:shd w:fill="ED6D00" w:val="clear"/>
    </w:rPr>
  </w:style>
  <w:style w:type="character" w:styleId="Newpuredarkblue">
    <w:name w:val="newpure-darkblue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Newpureskyblue">
    <w:name w:val="newpure-skyblue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Linemaroon">
    <w:name w:val="line-maroon"/>
    <w:basedOn w:val="Style14"/>
    <w:qFormat/>
    <w:rPr/>
  </w:style>
  <w:style w:type="character" w:styleId="Linebrown">
    <w:name w:val="line-brown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Newpurepurple">
    <w:name w:val="newpure-purple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Newpureindigo">
    <w:name w:val="newpure-indigo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Widthindigo">
    <w:name w:val="width-indigo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Widthblack">
    <w:name w:val="width-black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Hover2">
    <w:name w:val="hover2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25Z</dcterms:created>
  <dc:creator>86166</dc:creator>
  <dc:description/>
  <dc:language>en-US</dc:language>
  <cp:lastModifiedBy>Fanerla</cp:lastModifiedBy>
  <dcterms:modified xsi:type="dcterms:W3CDTF">2023-09-21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98C753B024B0D8A09D97F190F90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